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08" w:hanging="708"/>
        <w:rPr>
          <w:rFonts w:ascii="Book Antiqua" w:hAnsi="Book Antiqua" w:eastAsia="Book Antiqua" w:cs="Book Antiqua"/>
          <w:b/>
          <w:b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  <w:u w:val="single"/>
          <w:lang w:val="es-MX" w:eastAsia="en-US"/>
        </w:rPr>
        <w:t>1C. LEGISLACION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1C.1 NORMATIVIDAD INSTITUCIONAL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C.1.1 Leyes</w:t>
      </w:r>
    </w:p>
    <w:p>
      <w:pPr>
        <w:pStyle w:val="Normal"/>
        <w:spacing w:lineRule="auto" w:line="276" w:before="0" w:after="200"/>
        <w:ind w:left="708" w:hanging="708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C.1.2 Reglamento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C.1.3 Política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C.1.4 Acuerdos generale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C.1.5 Circulares y memorándum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 xml:space="preserve">1C.1.6 Publicaciones en boletín oficial 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b/>
          <w:b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  <w:u w:val="single"/>
          <w:lang w:val="es-MX" w:eastAsia="en-US"/>
        </w:rPr>
        <w:t>2C.ASUNTOS JURÍDICOS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2C.1 DISPOSICIONES EN LA MATERIA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2C.1.1 Proyectos que se refieran a las actividades jurídicas de la institución, en cualquiera de sus ámbitos.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2C.2 ASESORÍAS Y CONSULTAS JURÍDICA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 xml:space="preserve">2C.2.1 Asesorías y consultas en materia legal a unidades. 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2C.3 ASUNTOS LABORAL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2C.3.1 Baja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2C.3.2 Finiquit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2C.3.3 Investigaciones administrativa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2C.3.4 Pensiones alimenticia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2C.3.5 Accidentes de trabajo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2C.4 JUICIOS DE LA DEPENDENCIA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2C.4.1 Demandas a proveedor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2C.4.2 Demandas laborales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2C.5 JUICIOS CONTRA LA DEPENDENCIA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2C.5.1 Demandas por asuntos laboral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2C.5.2 Demandas por proveedores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2C.6 CONVENIOS INSTITUCIONAL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2C.6.1 Convenio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2C.6.2 Sancion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2C.6.3 Inconformidade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2C.6.4 Conciliacione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2C.7 CONTRATOS INSTITUCIONAL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2C.7.1 Contrat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 xml:space="preserve">2C.7.2 Sanciones 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2C.7.3 Inconformidad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2C.7.4 Conciliaciones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2C.8 INCONFORMIDADES Y PETICION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2C.8.1 Reclamos por parte de alumnado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2C.8.2 Quejas e inconformidades de tercer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2C.8.3 Quejas e inconformidades de trabajadores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2C.9 INSCRIPCIONES EN REGISTROS OFICIALES Y CERTIFICACIÓN DE FIRMA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2C.9.1 Registros de la propiedad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2C.9.2 Registro de firmas autorizada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2C.9.3 Escrituras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2C.10 COORDINACIÓN CON OTROS ORGANISMOS JURÍDICOS Y APOYO A JUZGADO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2C.10.1 Apoyos para la designación de peritos para asuntos ajenos a la escuela</w:t>
      </w:r>
    </w:p>
    <w:p>
      <w:pPr>
        <w:pStyle w:val="Normal"/>
        <w:shd w:fill="FDE9D9" w:val="clear"/>
        <w:rPr>
          <w:rFonts w:ascii="Book Antiqua" w:hAnsi="Book Antiqua" w:eastAsia="Book Antiqua" w:cs="Book Antiqua"/>
          <w:b/>
          <w:b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2C.11 CONSEJO DIRECTIVO</w:t>
      </w:r>
    </w:p>
    <w:p>
      <w:pPr>
        <w:pStyle w:val="Normal"/>
        <w:spacing w:lineRule="auto" w:line="276"/>
        <w:rPr>
          <w:rFonts w:ascii="Book Antiqua" w:hAnsi="Book Antiqua" w:eastAsia="Book Antiqua" w:cs="Book Antiqua"/>
          <w:b/>
          <w:b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</w:r>
    </w:p>
    <w:p>
      <w:pPr>
        <w:pStyle w:val="Normal"/>
        <w:spacing w:lineRule="auto" w:line="276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2C.11.1 Informes</w:t>
      </w:r>
    </w:p>
    <w:p>
      <w:pPr>
        <w:pStyle w:val="Normal"/>
        <w:spacing w:lineRule="auto" w:line="276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</w:r>
    </w:p>
    <w:p>
      <w:pPr>
        <w:pStyle w:val="Normal"/>
        <w:spacing w:lineRule="auto" w:line="276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2C.11.2 Anexos de informe</w:t>
      </w:r>
    </w:p>
    <w:p>
      <w:pPr>
        <w:pStyle w:val="Normal"/>
        <w:spacing w:lineRule="auto" w:line="276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</w:r>
    </w:p>
    <w:p>
      <w:pPr>
        <w:pStyle w:val="Normal"/>
        <w:shd w:fill="FDE9D9" w:val="clear"/>
        <w:spacing w:lineRule="auto" w:line="276" w:before="0" w:after="200"/>
        <w:rPr>
          <w:rFonts w:ascii="Book Antiqua" w:hAnsi="Book Antiqua" w:eastAsia="Book Antiqua" w:cs="Book Antiqua"/>
          <w:b/>
          <w:b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2C.12 CITACIONE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2C.12.1 Laboral,  Penal y Civil Administrativo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  <w:u w:val="single"/>
          <w:lang w:val="es-MX" w:eastAsia="en-US"/>
        </w:rPr>
        <w:t>3C. PROGRAMACIÓN, ORGANIZACIÓN Y PRESUPUESTO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3C. 1 PROGRAMAS Y PROYECTOS EN MATERIA DE PROGRAMACIÓN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3C.1.1 Proyectos en materia de programación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3C.2 PROYECTOS ESPECIAL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3C.2.1 Proyectos, seguimientos y evaluación de programas.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3C.3 PROGRAMA EN MATERIA DE ORGANIZACIÓN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3C.3.1 Integración de manual de organización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3C.3.2 Integración de manuales y políticas de procedimientos y proceso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3C.3.3 Instructivo de trabajo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3C.4 PROGRAMA OPERATIVO ANUAL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72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3C.4.1 Integración de POA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3C.5 CERTIFICACION DE CALIDAD DE PROCESOS Y SERVICIOS ADMISITRATIV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200"/>
        <w:ind w:left="1080" w:hanging="108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 xml:space="preserve">3C.5.1 Control específico de documentos para la calidad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200"/>
        <w:ind w:left="1080" w:hanging="108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3C.5.2 Auditorías internas de calid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200"/>
        <w:ind w:left="1080" w:hanging="108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3C.5.3 Auditorías externas de calid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200"/>
        <w:ind w:left="1080" w:hanging="108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3C.5.4 Asuntos del Comité de calid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200"/>
        <w:ind w:left="1080" w:hanging="108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3C.5.5 Seguimiento de procesos de calid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200"/>
        <w:ind w:left="1080" w:hanging="108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3C.5.6 Seguimiento de acciones preventivas y correctivas de calid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200"/>
        <w:ind w:left="1080" w:hanging="108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3C.5.7 Seguimiento de mejoras de calid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200"/>
        <w:ind w:left="1080" w:hanging="108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3C.5.8</w:t>
        <w:tab/>
        <w:t>Seguimiento de observaciones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3C.6 PROGRAMAS Y PROYECTOS EN MATERIA DE PRESUPUESTO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3C.6.1 Políticas para la integración del presupuesto.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3C.7 PRESUPUESTO DE  INGRESOS Y EGRESOS ANUAL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3C.7.1 Integración del presupuesto anual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3C.7.2 Registros de transferencias, ampliaciones y disminuciones del presupuesto</w:t>
      </w:r>
    </w:p>
    <w:p>
      <w:pPr>
        <w:pStyle w:val="Normal"/>
        <w:spacing w:lineRule="auto" w:line="276" w:before="0" w:after="200"/>
        <w:jc w:val="center"/>
        <w:rPr>
          <w:rFonts w:ascii="Book Antiqua" w:hAnsi="Book Antiqua" w:eastAsia="Book Antiqua" w:cs="Book Antiqua"/>
          <w:b/>
          <w:b/>
          <w:sz w:val="22"/>
          <w:szCs w:val="22"/>
          <w:u w:val="single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u w:val="single"/>
          <w:lang w:val="es-MX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  <w:u w:val="single"/>
          <w:lang w:val="es-MX" w:eastAsia="en-US"/>
        </w:rPr>
        <w:t>4C. RECURSOS HUMANOS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4C.1 PROYECTOS EN MATERIA DE RECURSOS HUMAN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1.1 Proyectos en materia de Recursos Humanos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 xml:space="preserve">4C.2 SELECCIÓN Y CONTRATACIÓN DE PERSONAL ADMINISTRATIVO Y DE SERVICIOS SINDICALIZADO 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2.1 Selección, contratación e inducción de personal administrativo y de servicio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2.2 Gestión de propuestas de trabajo (currículum, etc.)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2.3 Evaluaciones psicométricas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 xml:space="preserve">4C.3 RECLUTAMIENTO, SELECCIÓN Y CONTRATACIÓN DE PERSONAL DE CONFIANZA 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3.1 Gestión de contratación de personal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3.2 Evaluaciones psicométricas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4C.4 CONTROL Y SEGUIMIENTO DE CONTRATACIÓN Y PROMOCIÓN DE PERSONAL ACADÉMICO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4.1 Gestión de contratación de personal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4.2 Examen de oposición para docentes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4C.5 EXPEDIENTE ÚNICO DE PERSONAL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5.1 Expediente de personal de confianza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5.2 Expediente de personal administrativo y de servicios sindicalizado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5.3 Expediente de personal académico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5.4</w:t>
        <w:tab/>
        <w:t>Actas administrativa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5.5 Documentos faltantes en expediente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4C.6 CONTROL DE PLAZAS Y PLANTILLA DE PERSONAL (IDENTIFICACIÓN Y ACREDITACIÓN DE PERSONAL)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6.1 Plantilla de personal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6.2 Relación de plazas, Puestos de trabajo y Nombramientos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4C.7 CONTROL DE ASISTENCIA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7.1 Vacacion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7.2 Descans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7.3 Licencias con goce y sin goce de sueldo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7.4 Incapacidad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7.5 Días económic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7.6 Permisos sindicale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7.7 Inasistencias, Justificantes, Compatibilidad de Horarios, Cuidados maternos y Reportes de Asistencia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7.8 Comisión de personal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7.9 Control de asistencia digital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 xml:space="preserve">4C.8 SEGURIDAD E HIGIENE 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8.1 Condiciones de trabajo y prevención de accidente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8.2</w:t>
        <w:tab/>
        <w:t>Avisos de accidentes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4C.9 PRESTACIONES ECONÓMICA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9.1 Becas a hijos de trabajador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9.2 Pago de guardería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9.3 Pago por nacimiento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9.4 Pago por matrimonio, apoyos funerario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9.5 Ortopédicos</w:t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9.6 Prestación de Uniforme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9.7 Exención de pago de colegiaturas de alumnos para varias Dependencias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4C.10 AFILIACIÓN A SERVICIOS MÉDICOS Y SEGUR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10.1Afiliación a ISSSTESON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10.2 Seguro de vida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10.3 Seguro de gastos mayor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10.4 Afiliación IMSS alumnos</w:t>
      </w:r>
    </w:p>
    <w:p>
      <w:pPr>
        <w:pStyle w:val="Normal"/>
        <w:shd w:fill="FDE9D9" w:val="clear"/>
        <w:spacing w:lineRule="auto" w:line="276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4C.11 PENSIONES Y JUBILACIONES</w:t>
      </w:r>
    </w:p>
    <w:p>
      <w:pPr>
        <w:pStyle w:val="Normal"/>
        <w:spacing w:lineRule="auto" w:line="276"/>
        <w:rPr>
          <w:rFonts w:ascii="Book Antiqua" w:hAnsi="Book Antiqua" w:eastAsia="Book Antiqua" w:cs="Book Antiqua"/>
          <w:b/>
          <w:b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</w:r>
    </w:p>
    <w:p>
      <w:pPr>
        <w:pStyle w:val="Normal"/>
        <w:shd w:fill="FDE9D9" w:val="clear"/>
        <w:spacing w:lineRule="auto" w:line="276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4C.12 CAPACITACIÓN PERSONAL ADMINISTRATIVO Y DE SERVICI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12.1 Solicitudes de capacitación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12.2 Programa de capacitación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12.3Registro y control de capacitaciones a personal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 xml:space="preserve">4C.12.4 Taller de capacitación 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4C.13 CAPACITACION A PERSONAL ACADEMICO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13.1 Solicitudes de capacitación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13.2 Programa de capacitación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 xml:space="preserve">4C.13.3 Registro y control a personal                 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4C.14 SISTEMA DE REMUNERACIONES Y PAGOS AL PERSONAL</w:t>
      </w:r>
    </w:p>
    <w:p>
      <w:pPr>
        <w:pStyle w:val="Normal"/>
        <w:spacing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14.1 Registro y control de puestos y plazas</w:t>
      </w:r>
    </w:p>
    <w:p>
      <w:pPr>
        <w:pStyle w:val="Normal"/>
        <w:spacing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14.2 Tabulador de sueldos y salarios</w:t>
      </w:r>
    </w:p>
    <w:p>
      <w:pPr>
        <w:pStyle w:val="Normal"/>
        <w:spacing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14.3 Firma de Nómina (Reportes de Nómina)</w:t>
      </w:r>
    </w:p>
    <w:p>
      <w:pPr>
        <w:pStyle w:val="Normal"/>
        <w:spacing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14.4 Pago de vigilantes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4C.15 PRODUCTIVIDAD Y EVALUACIÓN DEL DESEMPEÑO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15.1 Bonos de asistencia y productividad</w:t>
      </w:r>
    </w:p>
    <w:p>
      <w:pPr>
        <w:pStyle w:val="Normal"/>
        <w:spacing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15.2 Incentivos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 xml:space="preserve">4C.16 RELACIONES LABORALES </w:t>
      </w:r>
    </w:p>
    <w:p>
      <w:pPr>
        <w:pStyle w:val="Normal"/>
        <w:spacing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16.1 Contrato colectivo de trabajo</w:t>
      </w:r>
    </w:p>
    <w:p>
      <w:pPr>
        <w:pStyle w:val="Normal"/>
        <w:spacing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16.2</w:t>
        <w:tab/>
        <w:t xml:space="preserve"> Reuniones con el personal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4C.17 COORDINACIÓN LABORAL CON OTROS ORGANISMO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17.1 Junta de conciliación y arbitraje, secretaria de trabajo, etc.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C.17.2 Varias Institucione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b/>
          <w:b/>
          <w:sz w:val="22"/>
          <w:szCs w:val="22"/>
          <w:u w:val="single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u w:val="single"/>
          <w:lang w:val="es-MX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  <w:u w:val="single"/>
          <w:lang w:val="es-MX" w:eastAsia="en-US"/>
        </w:rPr>
        <w:t>5C. RECURSOS FINANCIEROS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5C.1 PROGRAMAS Y PROYECTOS SOBRE RECURSOS FINANCIEROS Y CONTABILIDAD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5C.1.1 Todo sobre proyectos y programas de recursos financieros y contabilidad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 xml:space="preserve">5C.2 INGRESOS 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5C.2.1 Subsidio Estatal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5C.2.2 Pagos Convenios de Escuelas Incorporada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5C.2.3 Cuotas estudiantiles (inscripciones)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5C.2.4 Ingresos propios (pagos de módulos)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5C.2.5</w:t>
        <w:tab/>
        <w:t>Convenios de alumn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 xml:space="preserve">5C.2.6 Informes y pagos de cuotas de incorporación 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5C.2.7 Pagos de renta de cafetería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5C.3 GASTOS O EGRES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5C.3.1 Asignación de recursos para el pago de nómina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5C.3.2 Gastos operativo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5C.3.3 Pago de servicios (multas, etc.)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5C.3.4 Proveedore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 xml:space="preserve">5C.3.5 Viáticos 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5C.3.6 Solicitud de pago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5C.3.7 Pagos de Impuest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5C.3.8</w:t>
        <w:tab/>
        <w:t>Deduccione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5C.3.9</w:t>
        <w:tab/>
        <w:t>Acreedores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5C.4 BANC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5C.4.1 Apertura de cuentas bancarias, fondos e inversion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5C.4.2 Apertura contratos bancari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5C.4.3 Estado de cuenta y conciliaciones bancaria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5C.4.4 Movimientos (transferencias y depósitos)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5C.4.5 Cheques (folios de cheques, liberación de cheques, cheques cancelados, cheques robados o extraviados)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5C.4.6 Reportes de saldos de cuenta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5C.5 REGISTRO Y CONTROL CONTABLE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5C.5.1 Libros contabl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5C.5.2 Registros contables (pólizas de ingresos y egresos)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5C.5.3 Auxiliares de cuenta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5C.5.4 Pólizas de diario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5C.5.5 Reportes, Soportes y Análisis Financieros</w:t>
      </w:r>
    </w:p>
    <w:p>
      <w:pPr>
        <w:pStyle w:val="Normal"/>
        <w:shd w:fill="FDE9D9" w:val="clear"/>
        <w:spacing w:lineRule="auto" w:line="276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5C.6 GARANTIAS, FIANZAS Y SEGUROS</w:t>
      </w:r>
    </w:p>
    <w:p>
      <w:pPr>
        <w:pStyle w:val="Normal"/>
        <w:spacing w:lineRule="auto" w:line="276"/>
        <w:rPr>
          <w:rFonts w:ascii="Book Antiqua" w:hAnsi="Book Antiqua" w:eastAsia="Book Antiqua" w:cs="Book Antiqua"/>
          <w:b/>
          <w:b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5C.7 PRESUPUESTO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5C.7.1 Transferencias de presupuesto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5C.7.2 Ampliación de presupuesto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5C.8 FONDOS REVOLVENTE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5C.8.1 Ejercicio del fondo revolvente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5C.8.2 Arqueo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5C.8.3 Cortes de caja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5C.8.4 Gastos por comprobar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  <w:u w:val="single"/>
          <w:lang w:val="es-MX" w:eastAsia="en-US"/>
        </w:rPr>
        <w:t>6C. OBRA PÚBLICA Y RECURSOS MATERIALES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6C.1 PROGRAMAS Y PROYECTOS EN MATERIA DE RECURSOS MATERIALES, OBRA PÚBLICA y LICITACION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6C.1.1 Proyectos en materia de recursos materiales, obra pública y licitaciones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6C.2 COMITÉ DE ADQUISICIONES, ARRENDAMIENTO Y SERVICI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6C.2.1 Reuniones del Comité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6C.2.2 Acta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6C.2.3 Acuerd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6C.2.4 Convocatoria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6C.3 OBRA PÚBLICA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 xml:space="preserve">6C.3.1  Licitaciones con la información de obras requerida por el SEVI (pública) 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 xml:space="preserve">6C.3.2  Licitaciones con la información de obras requerida por el SEVI (simplificada) 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 xml:space="preserve">6C.3.3  Licitaciones con la información de obras requerida por el SEVI (adjudicación directa) 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 xml:space="preserve">6C.4 ADQUISICIONES 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6C.4.1 Licitaciones  con la información de adquisición requerida por el SEVI (pública)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 xml:space="preserve">6C.4.2 Licitaciones con la información de adquisición requerida por el SEVI (simplificada) 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6C.4.3 Licitaciones  con la información de adquisición requerida por el SEVI (adjudicación directa)</w:t>
      </w:r>
    </w:p>
    <w:p>
      <w:pPr>
        <w:pStyle w:val="Normal"/>
        <w:shd w:fill="FDE9D9" w:val="clear"/>
        <w:spacing w:lineRule="auto" w:line="276" w:before="0" w:after="200"/>
        <w:rPr>
          <w:rFonts w:ascii="Book Antiqua" w:hAnsi="Book Antiqua" w:eastAsia="Book Antiqua" w:cs="Book Antiqua"/>
          <w:b/>
          <w:b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6C.5 CONTRATOS GENERAL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6C.5.1 Contratos de obra pública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6C.5.2 Contratos de adquisicione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6C.5.3 Modificación sobre  contratos ya convenidos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6C.6 SEGUROS Y FIANZA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6C.6.1 Seguros y fianzas de obra pública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6C.7 PROYECTOS EN MATERIA DE OBRA PÚBLICA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6C.7.1 Contratos de servicios relacionados con obra para proyectos de obra pública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6C.8 PROVEEDORES Y CONTRATISTA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6C.8.1  Registros de proveedores y contratistas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6C.9 ALMACÉN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6C.9.1 Movimientos de almacén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6C.9.2 Inventarios de materiales y suministros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142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 xml:space="preserve">         </w:t>
      </w: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6C.9.3 Requisición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142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 xml:space="preserve">         </w:t>
      </w: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6C.9.4 Notas de almacén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6C.10 RESGUARDOS E INVENTARIOS DE ACTIVOS FIJ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6C.10.1 Resguard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6C.10.2 Inventarios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6C.11 PROPIEDADES Y TERREN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 xml:space="preserve">6C.11.1 Escritura públicas de  propiedades y terrenos 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</w:r>
    </w:p>
    <w:p>
      <w:pPr>
        <w:pStyle w:val="Normal"/>
        <w:spacing w:lineRule="auto" w:line="276" w:before="0" w:after="200"/>
        <w:jc w:val="center"/>
        <w:rPr>
          <w:rFonts w:ascii="Book Antiqua" w:hAnsi="Book Antiqua" w:eastAsia="Book Antiqua" w:cs="Book Antiqua"/>
          <w:b/>
          <w:b/>
          <w:sz w:val="22"/>
          <w:szCs w:val="22"/>
          <w:u w:val="single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u w:val="single"/>
          <w:lang w:val="es-MX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  <w:u w:val="single"/>
          <w:lang w:val="es-MX" w:eastAsia="en-US"/>
        </w:rPr>
        <w:t>7C. SERVICIOS GENERALES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 xml:space="preserve">7C.1 SERVICIOS BÁSICOS 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7C.1.1 Energía eléctrica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7C.1.2 Agua potable (Ampliación Contrato CONAGUA)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7C.1.3 Pago predial</w:t>
      </w:r>
    </w:p>
    <w:p>
      <w:pPr>
        <w:pStyle w:val="Normal"/>
        <w:shd w:fill="FDE9D9" w:val="clear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7C.2 SERVICIOS DE VALIJA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7C.2.1 Empresa de traslado de valija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7C.3 SERVICIOS DE SEGURIDAD Y VIGILANCIA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7C.3.1 Control y seguimiento de seguridad y vigilancia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7C.4 SERVICIOS DE FUMIGACIÓN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7C.4.1 Control y seguimiento de servicios de fumigación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7C.5 SERVICIOS DE TRANSPORTACIÓN Y CONTROL DE PARQUE VEHICULAR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7C.5.1 Tenencia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7C.5.2 Placa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7C.5.3 Prima de seguro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7C.5.4 Combustible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7C.5.5 Bitácora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 xml:space="preserve">7C.6 SERVICIOS DE TELEFONÍA, TELEFONÍA CELULAR 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7C.6.1 Telefonía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7C.6.2 Teléfono celular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7C.7 SERVICIOS DE IMPRENTA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7C.7.1 Control y seguimiento de órdenes de imprenta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 xml:space="preserve">7C.7.2 Módulos 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7C.8 ARRENDAMIENT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7C.8.1 Inmuebl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7C.8.2 Vehículo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7C.8.3  Copiadora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 xml:space="preserve">o </w:t>
        <w:tab/>
        <w:t>7C.8.4</w:t>
        <w:tab/>
        <w:t>Bitácora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7C.9 REGISTRO DE  PROVEEDORES Y CONTRATISTA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7C.9 Registro y control de proveedores y contratistas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7C.10 MANTENIMIENTO, CONSERVACIÓN E INSTALACIONES DE BIENES MUEBL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7C.10.1 Solicitudes de servicios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7C.11 MANTENIMIENTO, CONSERVACIÓN E INSTALACIONES DE BIENES INMUEBL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7C.11.1 Adecuaciones menores de edificios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7C.12 PROTECCIÓN CIVIL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7C.12.1 Juntas del Comité de protección civil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7C.12.2 Proyectos de Protección Civil</w:t>
      </w:r>
    </w:p>
    <w:p>
      <w:pPr>
        <w:pStyle w:val="Normal"/>
        <w:spacing w:lineRule="auto" w:line="276" w:before="0" w:after="200"/>
        <w:jc w:val="center"/>
        <w:rPr>
          <w:rFonts w:ascii="Book Antiqua" w:hAnsi="Book Antiqua" w:eastAsia="Book Antiqua" w:cs="Book Antiqua"/>
          <w:b/>
          <w:b/>
          <w:sz w:val="22"/>
          <w:szCs w:val="22"/>
          <w:u w:val="single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u w:val="single"/>
          <w:lang w:val="es-MX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  <w:u w:val="single"/>
          <w:lang w:val="es-MX" w:eastAsia="en-US"/>
        </w:rPr>
        <w:t>8C. TECNOLOGÍAS Y SERVICIOS DE INFORMACIÓN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8C.1 DISPOSICIONES EN MATERIA DE TECNOLOGIA Y TELECOMUNICACION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8C.1.1 Proyectos en materia de tecnologías y telecomunicaciones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8C.2 DESARROLLO E INFRAESTRUCTURA DE TELECOMUNICACION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8C.2.1 Control y seguimiento de desarrollo  e infraestructura de telecomunicaciones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8C.3 DESARROLLO E INFRAESTRUCTURA DEL PORTAL INTERNET DEL COLEGIO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8C.3.1 Control y seguimiento de portal de internet del Colegio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8C.3.2 Tramite y servicio relacionados en línea o pagina web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8C.4 PROGRAMAS Y PROYECTOS SOBRE INFORMÁTICA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8C.4.1 Seguimiento a proyectos sobre informática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8C.4.2 Solicitud de Credenciales (alumnos, docentes, administrativos y de servicios)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8C.5 SEGURIDAD INFORMÁTICA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8C.5.1 Programas utilizados a la seguridad informática (antivirus, etc.)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8C.6 DESARROLLO DE SISTEMA SUMMU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8C.6.1 POA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8C.6.2 FINANZA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8C.6.3 CONTROL VEHICULAR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8C.6.4  FIJ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8C.6.5 NOMINA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8C.6.6 ADMINISTRATIVO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8C.6.7 PLATAFORMA SIBAL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8C.7 SOPORTE TECNICO Y MANTENIMIENTO DE EQUIPO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8C.7.1 Solicitudes de servicio de mantenimiento y adquisiciones de equipo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8C.7.2 Formato de revisione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8C.7.3 Soporte técnico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 xml:space="preserve">8C.7.4  Solicitud de préstamo de equipo de computo 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8C.8 ADMINISTRACIÓN Y SERVICIOS DE ARCHIVO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8C.8.1 Comité interno de control documental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8C.8.2 Control de transferencias primarias  (recepción de cajas)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8C.8.3 Depuración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8C.8.4 Prestamos de document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8C.8.5 Actualización SIR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8C.8.6 Actualización SEVI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 xml:space="preserve">8C.8.7 Revisiones 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8C.8.8 Digitalización de documentos</w:t>
      </w:r>
    </w:p>
    <w:p>
      <w:pPr>
        <w:pStyle w:val="Normal"/>
        <w:spacing w:lineRule="auto" w:line="276" w:before="0" w:after="200"/>
        <w:jc w:val="center"/>
        <w:rPr>
          <w:rFonts w:ascii="Book Antiqua" w:hAnsi="Book Antiqua" w:eastAsia="Book Antiqua" w:cs="Book Antiqua"/>
          <w:b/>
          <w:b/>
          <w:sz w:val="22"/>
          <w:szCs w:val="22"/>
          <w:u w:val="single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u w:val="single"/>
          <w:lang w:val="es-MX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  <w:u w:val="single"/>
          <w:lang w:val="es-MX" w:eastAsia="en-US"/>
        </w:rPr>
        <w:t>9C. COMUNICACIÓN SOCIAL E IMAGEN PÚBLICA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9C.1 PROGRAMAS Y PROYECTOS DE COMUNICACIÓN SOCIAL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 xml:space="preserve">9C.1.1 Proyectos y programas 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9C.1.2 Comités de apoyo a la sociedad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9C.2 PUBLICIDAD INSTITUCIONAL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 xml:space="preserve">9C.2.1 Anuncios, periódico, televisión y radio  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 xml:space="preserve">9C.3 COMUNICACIÓN E IMAGEN 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9C.3.1 Ruedas de prensa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9C.3.2 Boletin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9C.3.3 Desplegad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9C.3.4 Guion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9C.3.5 Publirreportaj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 xml:space="preserve">9C.3.6 Entrevistas 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 xml:space="preserve"> </w:t>
      </w: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 xml:space="preserve">o </w:t>
        <w:tab/>
        <w:t>9C.3.7 Notas para medios de comunicación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9C.3.8 Manejo de agenda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9C.4 ACTOS Y EVENTOS OFICIAL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9C.4.1 Inauguracion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9C.4.2 Apertura de curs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 xml:space="preserve">9C.4.3 Discursos 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9C.4.4 Presentaciones y homenaje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9C.4.5 Conmemoracion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9C.4.6 Graduaciones</w:t>
      </w:r>
    </w:p>
    <w:p>
      <w:pPr>
        <w:pStyle w:val="Normal"/>
        <w:shd w:fill="FDE9D9" w:val="clear"/>
        <w:spacing w:lineRule="auto" w:line="276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9C.5 INVITACIONES Y FELICITACIONES</w:t>
      </w:r>
    </w:p>
    <w:p>
      <w:pPr>
        <w:pStyle w:val="Normal"/>
        <w:spacing w:lineRule="auto" w:line="276"/>
        <w:rPr>
          <w:rFonts w:ascii="Book Antiqua" w:hAnsi="Book Antiqua" w:eastAsia="Book Antiqua" w:cs="Book Antiqua"/>
          <w:b/>
          <w:b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9C.6 SERVICIO DE EDECANES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9C.6.1 Control de asistencia de edecanes</w:t>
      </w:r>
    </w:p>
    <w:p>
      <w:pPr>
        <w:pStyle w:val="Normal"/>
        <w:spacing w:lineRule="auto" w:line="276" w:before="0" w:after="200"/>
        <w:ind w:left="1065" w:hanging="0"/>
        <w:rPr>
          <w:rFonts w:ascii="Book Antiqua" w:hAnsi="Book Antiqua" w:eastAsia="Book Antiqua" w:cs="Book Antiqua"/>
          <w:sz w:val="16"/>
          <w:szCs w:val="16"/>
          <w:lang w:val="es-MX" w:eastAsia="en-US"/>
        </w:rPr>
      </w:pPr>
      <w:r>
        <w:rPr>
          <w:rFonts w:eastAsia="Book Antiqua" w:cs="Book Antiqua" w:ascii="Book Antiqua" w:hAnsi="Book Antiqua"/>
          <w:sz w:val="16"/>
          <w:szCs w:val="16"/>
          <w:lang w:val="es-MX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  <w:u w:val="single"/>
          <w:lang w:val="es-MX" w:eastAsia="en-US"/>
        </w:rPr>
        <w:t>10C. AUDITORÍA Y CONTROL DE ACTIVIDADES PÚBLICAS</w:t>
      </w:r>
    </w:p>
    <w:p>
      <w:pPr>
        <w:pStyle w:val="Normal"/>
        <w:shd w:fill="FDE9D9" w:val="clear"/>
        <w:spacing w:lineRule="auto" w:line="276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10C.1 PROGRAMAS Y PROYECTOS EN MATERIA DE CONTROL Y AUDITORÍA</w:t>
      </w:r>
    </w:p>
    <w:p>
      <w:pPr>
        <w:pStyle w:val="Normal"/>
        <w:spacing w:lineRule="auto" w:line="276"/>
        <w:rPr>
          <w:rFonts w:ascii="Book Antiqua" w:hAnsi="Book Antiqua" w:eastAsia="Book Antiqua" w:cs="Book Antiqua"/>
          <w:b/>
          <w:b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</w:r>
    </w:p>
    <w:p>
      <w:pPr>
        <w:pStyle w:val="Normal"/>
        <w:shd w:fill="FDE9D9" w:val="clear"/>
        <w:spacing w:lineRule="auto" w:line="276"/>
        <w:rPr>
          <w:rFonts w:ascii="Book Antiqua" w:hAnsi="Book Antiqua" w:eastAsia="Book Antiqua" w:cs="Book Antiqua"/>
          <w:b/>
          <w:b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10C.2 AUDITORÍA INTERNA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0C.2.1 Revisión, aclaración de observaciones y seguimiento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10C.3 AUDITORIA EXTERNA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0C.3.1 Revisión, aclaración de observaciones y seguimiento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 xml:space="preserve">10C.4 INCONFORMIDADES, FINCAMIENTO DE RESPONSABILIDADES 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0C.4.1 Expedientes por casos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10C.5 ENTREGA-RECEPCION DE GESTION ADMINISTRATIVA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 xml:space="preserve">10C.5.1 Expediente de entrega-recepción 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10C.6 DECLARACIONES PATRIMONIALES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10C.6.1 Declaración patrimonial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Book Antiqua" w:hAnsi="Book Antiqua" w:eastAsia="Book Antiqua" w:cs="Book Antiqua"/>
          <w:b/>
          <w:b/>
          <w:sz w:val="22"/>
          <w:szCs w:val="22"/>
          <w:u w:val="single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u w:val="single"/>
          <w:lang w:val="es-MX" w:eastAsia="en-US"/>
        </w:rPr>
        <w:t>11C. PLANEACIÓN, INFORMACIÓN Y EVALUACIÓN</w:t>
      </w:r>
    </w:p>
    <w:p>
      <w:pPr>
        <w:pStyle w:val="Normal"/>
        <w:shd w:fill="FDE9D9" w:val="clear"/>
        <w:spacing w:lineRule="auto" w:line="276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 xml:space="preserve">11C.1 PROYECTOS EN MATERIA DE PLANEACIÓN, INFORMACIÓN Y </w:t>
      </w: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 xml:space="preserve">EVALUACIÓN </w:t>
      </w:r>
    </w:p>
    <w:p>
      <w:pPr>
        <w:pStyle w:val="Normal"/>
        <w:spacing w:lineRule="auto" w:line="276"/>
        <w:rPr>
          <w:rFonts w:ascii="Book Antiqua" w:hAnsi="Book Antiqua" w:eastAsia="Book Antiqua" w:cs="Book Antiqua"/>
          <w:b/>
          <w:b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</w:r>
    </w:p>
    <w:p>
      <w:pPr>
        <w:pStyle w:val="Normal"/>
        <w:shd w:fill="FDE9D9" w:val="clear"/>
        <w:spacing w:lineRule="auto" w:line="276"/>
        <w:rPr>
          <w:rFonts w:ascii="Book Antiqua" w:hAnsi="Book Antiqua" w:eastAsia="Book Antiqua" w:cs="Book Antiqua"/>
          <w:b/>
          <w:b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11C.2 PLAN DE DESARROLLO INSTITUCIONAL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1C.2.1 Plan de acción para el desarrollo del PDI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1C.2.2 Seguimiento y evaluación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11C.3 INFORMES DE ACTIVIDADES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11C.3.1 Producción y difusión de la información estadística para publicación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11C.3.2 Informe de Actividades Reelevantes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11C.4 INFORME ANUAL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1C.4.1 Informes generale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1C.4.2 Informes especiales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11C.5 INDICADORES Y EVALUACIÓN DE ACTIVIDAD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1C.5.1 Indicadores al desempeño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1C.5.2 Indicadores de calidad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1C.5.3Indicadores de productividad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1C.5.4 Indicadores educativo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1C.5.5 Encuesta en materia institucional</w:t>
      </w:r>
    </w:p>
    <w:p>
      <w:pPr>
        <w:pStyle w:val="Normal"/>
        <w:shd w:fill="FDE9D9" w:val="clear"/>
        <w:spacing w:lineRule="auto" w:line="276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 xml:space="preserve">11C.6 INFORMACIÓN ESTADÍSTICA 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1C.6.1 Acciones y meta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1C.6.2 Inventario de plazas</w:t>
      </w:r>
    </w:p>
    <w:p>
      <w:pPr>
        <w:pStyle w:val="Normal"/>
        <w:spacing w:lineRule="auto" w:line="276" w:before="0" w:after="200"/>
        <w:jc w:val="center"/>
        <w:rPr>
          <w:rFonts w:ascii="Book Antiqua" w:hAnsi="Book Antiqua" w:eastAsia="Book Antiqua" w:cs="Book Antiqua"/>
          <w:b/>
          <w:b/>
          <w:sz w:val="22"/>
          <w:szCs w:val="22"/>
          <w:u w:val="single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u w:val="single"/>
          <w:lang w:val="es-MX" w:eastAsia="en-US"/>
        </w:rPr>
      </w:r>
    </w:p>
    <w:p>
      <w:pPr>
        <w:pStyle w:val="Normal"/>
        <w:spacing w:lineRule="auto" w:line="276" w:before="0" w:after="200"/>
        <w:jc w:val="center"/>
        <w:rPr>
          <w:rFonts w:ascii="Book Antiqua" w:hAnsi="Book Antiqua" w:eastAsia="Book Antiqua" w:cs="Book Antiqua"/>
          <w:b/>
          <w:b/>
          <w:sz w:val="22"/>
          <w:szCs w:val="22"/>
          <w:u w:val="single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u w:val="single"/>
          <w:lang w:val="es-MX" w:eastAsia="en-US"/>
        </w:rPr>
      </w:r>
    </w:p>
    <w:p>
      <w:pPr>
        <w:pStyle w:val="Normal"/>
        <w:spacing w:lineRule="auto" w:line="276" w:before="0" w:after="200"/>
        <w:jc w:val="center"/>
        <w:rPr>
          <w:rFonts w:ascii="Book Antiqua" w:hAnsi="Book Antiqua" w:eastAsia="Book Antiqua" w:cs="Book Antiqua"/>
          <w:b/>
          <w:b/>
          <w:sz w:val="22"/>
          <w:szCs w:val="22"/>
          <w:u w:val="single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u w:val="single"/>
          <w:lang w:val="es-MX"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Book Antiqua" w:hAnsi="Book Antiqua" w:eastAsia="Book Antiqua" w:cs="Book Antiqua"/>
          <w:b/>
          <w:b/>
          <w:sz w:val="22"/>
          <w:szCs w:val="22"/>
          <w:u w:val="single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u w:val="single"/>
          <w:lang w:val="es-MX" w:eastAsia="en-US"/>
        </w:rPr>
        <w:t>12C. TRANSPARENCIA Y ACCESO A LA INFORMACIÓN</w:t>
      </w:r>
    </w:p>
    <w:p>
      <w:pPr>
        <w:pStyle w:val="Normal"/>
        <w:shd w:fill="FDE9D9" w:val="clear"/>
        <w:spacing w:lineRule="auto" w:line="276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12C.1 PROGRAMAS Y PROYECTOS MATERIA DE TRANSPARENCIA Y ACCESO A LA INFORMACIÓN</w:t>
      </w:r>
    </w:p>
    <w:p>
      <w:pPr>
        <w:pStyle w:val="Normal"/>
        <w:spacing w:lineRule="auto" w:line="276"/>
        <w:rPr>
          <w:rFonts w:ascii="Book Antiqua" w:hAnsi="Book Antiqua" w:eastAsia="Book Antiqua" w:cs="Book Antiqua"/>
          <w:b/>
          <w:b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</w:r>
    </w:p>
    <w:p>
      <w:pPr>
        <w:pStyle w:val="Normal"/>
        <w:shd w:fill="FDE9D9" w:val="clear"/>
        <w:spacing w:lineRule="auto" w:line="276"/>
        <w:rPr>
          <w:rFonts w:ascii="Book Antiqua" w:hAnsi="Book Antiqua" w:eastAsia="Book Antiqua" w:cs="Book Antiqua"/>
          <w:b/>
          <w:b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12C.2 COMITÉ DE INFORMACIÓN</w:t>
      </w:r>
    </w:p>
    <w:p>
      <w:pPr>
        <w:pStyle w:val="Normal"/>
        <w:spacing w:lineRule="auto" w:line="276"/>
        <w:rPr>
          <w:rFonts w:ascii="Book Antiqua" w:hAnsi="Book Antiqua" w:eastAsia="Book Antiqua" w:cs="Book Antiqua"/>
          <w:b/>
          <w:b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</w:r>
    </w:p>
    <w:p>
      <w:pPr>
        <w:pStyle w:val="Normal"/>
        <w:shd w:fill="FDE9D9" w:val="clear"/>
        <w:spacing w:lineRule="auto" w:line="276"/>
        <w:rPr>
          <w:rFonts w:ascii="Book Antiqua" w:hAnsi="Book Antiqua" w:eastAsia="Book Antiqua" w:cs="Book Antiqua"/>
          <w:b/>
          <w:b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12C.3 SOLICITUDES DE INFORMACIÓN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b/>
          <w:b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</w:r>
    </w:p>
    <w:p>
      <w:pPr>
        <w:pStyle w:val="Normal"/>
        <w:shd w:fill="FDE9D9" w:val="clear"/>
        <w:spacing w:lineRule="auto" w:line="276" w:before="0" w:after="200"/>
        <w:rPr>
          <w:rFonts w:ascii="Book Antiqua" w:hAnsi="Book Antiqua" w:eastAsia="Book Antiqua" w:cs="Book Antiqua"/>
          <w:b/>
          <w:b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12C.4 INFOMEX SONORA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b/>
          <w:b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12C.5 PORTAL DE TRANSPARENCIA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2C.5.1 Actualización de información</w:t>
      </w:r>
    </w:p>
    <w:p>
      <w:pPr>
        <w:pStyle w:val="Normal"/>
        <w:shd w:fill="FDE9D9" w:val="clear"/>
        <w:spacing w:lineRule="auto" w:line="276" w:before="0" w:after="200"/>
        <w:rPr>
          <w:rFonts w:ascii="Book Antiqua" w:hAnsi="Book Antiqua" w:eastAsia="Book Antiqua" w:cs="Book Antiqua"/>
          <w:b/>
          <w:b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12C.6 CLASIFICACIÓN DE LA INFORMACIÓN RESEVADA (ACUERDOS DE RESERVA)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b/>
          <w:b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</w:r>
    </w:p>
    <w:p>
      <w:pPr>
        <w:pStyle w:val="Normal"/>
        <w:shd w:fill="FDE9D9" w:val="clear"/>
        <w:spacing w:lineRule="auto" w:line="276" w:before="0" w:after="200"/>
        <w:rPr>
          <w:rFonts w:ascii="Book Antiqua" w:hAnsi="Book Antiqua" w:eastAsia="Book Antiqua" w:cs="Book Antiqua"/>
          <w:b/>
          <w:b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12C.7 SISTEMA DE DATOS PERSONALE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b/>
          <w:b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</w:r>
    </w:p>
    <w:p>
      <w:pPr>
        <w:pStyle w:val="Normal"/>
        <w:shd w:fill="FDE9D9" w:val="clear"/>
        <w:spacing w:lineRule="auto" w:line="276" w:before="0" w:after="200"/>
        <w:rPr>
          <w:rFonts w:ascii="Book Antiqua" w:hAnsi="Book Antiqua" w:eastAsia="Book Antiqua" w:cs="Book Antiqua"/>
          <w:b/>
          <w:b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12C.8 INFORMES ITIE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b/>
          <w:b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</w:r>
    </w:p>
    <w:p>
      <w:pPr>
        <w:pStyle w:val="Normal"/>
        <w:shd w:fill="FFFFFF" w:val="clear"/>
        <w:spacing w:lineRule="auto" w:line="276" w:before="0" w:after="200"/>
        <w:ind w:left="708" w:hanging="708"/>
        <w:jc w:val="center"/>
        <w:rPr>
          <w:rFonts w:ascii="Book Antiqua" w:hAnsi="Book Antiqua" w:eastAsia="Book Antiqua" w:cs="Book Antiqua"/>
          <w:b/>
          <w:b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13C. CONTROL INTERNO DE CORRESPONDENCIA</w:t>
      </w:r>
    </w:p>
    <w:p>
      <w:pPr>
        <w:pStyle w:val="Normal"/>
        <w:shd w:fill="FDE9D9" w:val="clear"/>
        <w:spacing w:lineRule="auto" w:line="276" w:before="0" w:after="200"/>
        <w:rPr>
          <w:rFonts w:ascii="Book Antiqua" w:hAnsi="Book Antiqua" w:eastAsia="Book Antiqua" w:cs="Book Antiqua"/>
          <w:b/>
          <w:b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13C.1 RECIBIDA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b/>
          <w:b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</w:r>
    </w:p>
    <w:p>
      <w:pPr>
        <w:pStyle w:val="Normal"/>
        <w:shd w:fill="FDE9D9" w:val="clear"/>
        <w:spacing w:lineRule="auto" w:line="276" w:before="0" w:after="200"/>
        <w:rPr>
          <w:rFonts w:ascii="Book Antiqua" w:hAnsi="Book Antiqua" w:eastAsia="Book Antiqua" w:cs="Book Antiqua"/>
          <w:b/>
          <w:b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13C.2 ENVIADA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b/>
          <w:b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</w:r>
    </w:p>
    <w:p>
      <w:pPr>
        <w:pStyle w:val="Normal"/>
        <w:shd w:fill="FDE9D9" w:val="clear"/>
        <w:spacing w:lineRule="auto" w:line="276" w:before="0" w:after="200"/>
        <w:rPr>
          <w:rFonts w:ascii="Book Antiqua" w:hAnsi="Book Antiqua" w:eastAsia="Book Antiqua" w:cs="Book Antiqua"/>
          <w:b/>
          <w:b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13C.3 REGISTRO DE AUDIENCIA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Book Antiqua" w:hAnsi="Book Antiqua" w:eastAsia="Book Antiqua" w:cs="Book Antiqua"/>
          <w:b/>
          <w:b/>
          <w:sz w:val="22"/>
          <w:szCs w:val="22"/>
          <w:u w:val="single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u w:val="single"/>
          <w:lang w:val="es-MX"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  <w:u w:val="single"/>
          <w:lang w:val="es-MX" w:eastAsia="en-US"/>
        </w:rPr>
        <w:t>1S. GESTION DE APOYO ACADEMICO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1S.1 ADMINISTRACIÓN ACADEMICA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1.1 Proyectos en materia de administración académica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1.2 Planes de organización académica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1.3 Acreditación y certificación de programas educativ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1.4 Ingreso y promoción de personal académico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1.5 Actas y acuerdos de sesiones de comités, entre otros</w:t>
      </w:r>
    </w:p>
    <w:p>
      <w:pPr>
        <w:pStyle w:val="Normal"/>
        <w:spacing w:lineRule="auto" w:line="276" w:before="0" w:after="200"/>
        <w:ind w:left="705" w:hanging="705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1.6 Cargas y descargas Académicas, horarios, asignaciones, tiempos complementarios, Compatibilidad de Horarios, Entrega de Reportes,  Comisiones, Tiempo Fijo, Reuniones de academia, etc.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1.7 Premios anual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1.8 Promoción de universidad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 xml:space="preserve">1S.1.9 Reuniones 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 xml:space="preserve">1S.1.10 Módulos de Aprendizaje 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1S.2 ADMINISTRACION ESCOLAR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2.1 Proyectos en materia de sección escolar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 xml:space="preserve">1S.2.2 Procesos de inscripción 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2.3 Expedientes de alumnos activ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2.4 Expedientes de alumnos inactiv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2.5 Expedientes de alumnos especiale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2.6 Actas de calificaciones parciales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42" w:hanging="142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 xml:space="preserve">          </w:t>
      </w: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1S.2.7 Actas de calificaciones ordinarias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26" w:hanging="426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 xml:space="preserve">     </w:t>
      </w: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1S.2.8 Actas de calificaciones de veran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2.9 Actas especial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2.10 Escuelas incorporada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2.11 Actas de calificaciones de escuelas incorporada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2.12 Respaldo de información escolar (electrónica)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2.13 Becas Oportunidades y Media Superior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2.14 Revalidacione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2.15 Tutorías escolares y Programas de jornadas sabatina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2.16 Constancia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2.17 Kardex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2.18 Boleta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2.19 Actas de pasantía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 xml:space="preserve">1S.2.20 Carta compromiso 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2.21</w:t>
        <w:tab/>
        <w:t>Equivalencias de estudio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2.22 Traslado de alumn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2.23 Bajas de alumn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2.24 Altas de alumn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2.25</w:t>
        <w:tab/>
        <w:t>Certificados parcial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2.26</w:t>
        <w:tab/>
        <w:t>Certificados final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2.27</w:t>
        <w:tab/>
        <w:t>Duplicado de certificad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2.28 Revisión de Egresad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2.29 Revisión de  No Egresad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2.30</w:t>
        <w:tab/>
        <w:t>Justificantes alumn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2.31 Programas para alumn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2.32 Prueba Enlace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2.33 Cursos de Verano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 xml:space="preserve">1S.2.34 Ceremonia de Graduación 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2.35 Orientación Educativa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2.36 Actas de Proceso de Regularización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1S.3 SERVICIOS BIBLIOTECARI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3.1 Proyectos en materia de servicios bibliotecari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3.2 Análisis bibliográficos y proceso físico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3.3 Conservación de material bibliográfico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3.4 Supervisión de biblioteca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3.5 Colecciones (compras, canje y donación)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3.6 Acervos digital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3.7 Estadística de biblioteca</w:t>
      </w:r>
    </w:p>
    <w:p>
      <w:pPr>
        <w:pStyle w:val="Normal"/>
        <w:spacing w:lineRule="auto" w:line="276" w:before="0" w:after="200"/>
        <w:ind w:left="708" w:hanging="708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3.8 Concursos y programas bibliotecarios</w:t>
      </w:r>
    </w:p>
    <w:p>
      <w:pPr>
        <w:pStyle w:val="Normal"/>
        <w:shd w:fill="FDE9D9" w:val="clear"/>
        <w:spacing w:lineRule="auto" w:line="276" w:before="0" w:after="200"/>
        <w:rPr>
          <w:rFonts w:ascii="Book Antiqua" w:hAnsi="Book Antiqua" w:eastAsia="Book Antiqua" w:cs="Book Antiqua"/>
          <w:b/>
          <w:b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1S.4 DESARROLLO DE PERSONAL ACADEMICO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4.1 Proyectos en materia de desarrollo (SISTES, Convocatorias para maestros, etc.)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4.2 Programas de beca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4.3 Apoyos especial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4.4 Control y seguimiento de becas para estudios de posgrado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4.5 Capacitación y actualización para docentes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1S.5 EXTENSIÓN ACADÉMICA</w:t>
      </w:r>
    </w:p>
    <w:p>
      <w:pPr>
        <w:pStyle w:val="Normal"/>
        <w:spacing w:lineRule="auto" w:line="276" w:before="0" w:after="200"/>
        <w:ind w:left="705" w:hanging="705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5.1 Organización de eventos académic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5.2 Cursos, talleres, diplomados.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5.3 Apoyo para actividades académicas, científicas culturales y deportiva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5.4</w:t>
        <w:tab/>
        <w:t>Concursos académicos de alumnos</w:t>
      </w:r>
    </w:p>
    <w:p>
      <w:pPr>
        <w:pStyle w:val="Normal"/>
        <w:shd w:fill="FDE9D9" w:val="clear"/>
        <w:spacing w:lineRule="auto" w:line="276" w:before="0" w:after="20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1S.6 DIFUSION CULTURAL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 xml:space="preserve">1S.6.1 Grupos representativos 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 xml:space="preserve">1S.6.2 Representaciones escénicas 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6.2 Festivales y aniversari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6.3 Logística para la realización de evento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6.4 Muestras y exposicion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1S.6.5 Publicacione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Book Antiqua" w:hAnsi="Book Antiqua" w:eastAsia="Book Antiqua" w:cs="Book Antiqua"/>
          <w:b/>
          <w:b/>
          <w:sz w:val="22"/>
          <w:szCs w:val="22"/>
          <w:u w:val="single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u w:val="single"/>
          <w:lang w:val="es-MX" w:eastAsia="en-US"/>
        </w:rPr>
        <w:t>2S. VINCULACIÓN INSTITUCIONAL</w:t>
      </w:r>
    </w:p>
    <w:p>
      <w:pPr>
        <w:pStyle w:val="Normal"/>
        <w:shd w:fill="FDE9D9" w:val="clear"/>
        <w:spacing w:lineRule="auto" w:line="276" w:before="0" w:after="200"/>
        <w:rPr>
          <w:rFonts w:ascii="Book Antiqua" w:hAnsi="Book Antiqua" w:eastAsia="Book Antiqua" w:cs="Book Antiqua"/>
          <w:b/>
          <w:b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2S.1 GESTIÓN INSTITUCIONAL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2S.1.1 Proyectos en materia de vinculación, intercambio, colaboración y cooperación institucional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2S.1.2 Programas de intercambio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2S.1.3 Vinculación con redes, fundaciones, organizaciones, empresas, entro otr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2S.1.4 Programas de colaboración académica y cultural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2S.1.5 Seguimiento de convenio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2S.1.6 Seguimientos de contratos de vinculación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2S.1.7 Tarjetas informativa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2S.1.8 Programas de ayuda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Book Antiqua" w:hAnsi="Book Antiqua" w:eastAsia="Book Antiqua" w:cs="Book Antiqua"/>
          <w:b/>
          <w:b/>
          <w:sz w:val="22"/>
          <w:szCs w:val="22"/>
          <w:u w:val="single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u w:val="single"/>
          <w:lang w:val="es-MX" w:eastAsia="en-US"/>
        </w:rPr>
        <w:t>3S. SERVICIO A LA COMUNIDAD</w:t>
      </w:r>
    </w:p>
    <w:p>
      <w:pPr>
        <w:pStyle w:val="Normal"/>
        <w:shd w:fill="FDE9D9" w:val="clear"/>
        <w:spacing w:lineRule="auto" w:line="276" w:before="0" w:after="200"/>
        <w:rPr>
          <w:rFonts w:ascii="Book Antiqua" w:hAnsi="Book Antiqua" w:eastAsia="Book Antiqua" w:cs="Book Antiqua"/>
          <w:b/>
          <w:b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3S.1 APOYO A LA COMUNIDAD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3S.1.1 Proyectos en materia de servicio a la comunidad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3S.1.2 Asesorías y consultoría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3S.1.3 Servicio social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3S.1.4 Voluntariado institucional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Book Antiqua" w:hAnsi="Book Antiqua" w:eastAsia="Book Antiqua" w:cs="Book Antiqua"/>
          <w:b/>
          <w:b/>
          <w:sz w:val="22"/>
          <w:szCs w:val="22"/>
          <w:u w:val="single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u w:val="single"/>
          <w:lang w:val="es-MX" w:eastAsia="en-US"/>
        </w:rPr>
        <w:t>4S. LABORATORIOS Y TALLERES</w:t>
      </w:r>
    </w:p>
    <w:p>
      <w:pPr>
        <w:pStyle w:val="Normal"/>
        <w:shd w:fill="FDE9D9" w:val="clear"/>
        <w:spacing w:lineRule="auto" w:line="276" w:before="0" w:after="200"/>
        <w:rPr>
          <w:rFonts w:ascii="Book Antiqua" w:hAnsi="Book Antiqua" w:eastAsia="Book Antiqua" w:cs="Book Antiqua"/>
          <w:b/>
          <w:b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s-MX" w:eastAsia="en-US"/>
        </w:rPr>
        <w:t>4S.1 PROYECTOS Y SERVICIO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S.1.1 Proyectos para laboratorios y talleres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 xml:space="preserve">4S.1.2 Administración de equipos y materiales 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 xml:space="preserve">4S.1.3 Operación de equipos para laboratorio </w:t>
      </w:r>
    </w:p>
    <w:p>
      <w:pPr>
        <w:pStyle w:val="Normal"/>
        <w:spacing w:lineRule="auto" w:line="276" w:before="0" w:after="200"/>
        <w:rPr>
          <w:rFonts w:ascii="Book Antiqua" w:hAnsi="Book Antiqua" w:eastAsia="Book Antiqua" w:cs="Book Antiqua"/>
          <w:sz w:val="22"/>
          <w:szCs w:val="22"/>
          <w:lang w:val="es-MX" w:eastAsia="en-US"/>
        </w:rPr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S.1.4 Servicio a usuarios de laboratorios y talleres</w:t>
      </w:r>
    </w:p>
    <w:p>
      <w:pPr>
        <w:pStyle w:val="Normal"/>
        <w:spacing w:lineRule="auto" w:line="276" w:before="0" w:after="200"/>
        <w:rPr/>
      </w:pPr>
      <w:r>
        <w:rPr>
          <w:rFonts w:eastAsia="Book Antiqua" w:cs="Book Antiqua" w:ascii="Book Antiqua" w:hAnsi="Book Antiqua"/>
          <w:sz w:val="22"/>
          <w:szCs w:val="22"/>
          <w:lang w:val="es-MX" w:eastAsia="en-US"/>
        </w:rPr>
        <w:t>o</w:t>
        <w:tab/>
        <w:t>4S.1.5 Bitácora de laboratorio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4716780</wp:posOffset>
              </wp:positionH>
              <wp:positionV relativeFrom="page">
                <wp:posOffset>6917690</wp:posOffset>
              </wp:positionV>
              <wp:extent cx="626745" cy="626745"/>
              <wp:effectExtent l="635" t="635" r="0" b="0"/>
              <wp:wrapNone/>
              <wp:docPr id="2" name="Óval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404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4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Óvalo 10" fillcolor="#404040" stroked="f" o:allowincell="f" style="position:absolute;margin-left:371.4pt;margin-top:544.7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en-US" w:bidi="ar-SA"/>
                      </w:rPr>
                      <w:t>24</w:t>
                    </w:r>
                  </w:p>
                </w:txbxContent>
              </v:textbox>
              <v:fill o:detectmouseclick="t" type="solid" color2="#bfbfbf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25400</wp:posOffset>
          </wp:positionH>
          <wp:positionV relativeFrom="paragraph">
            <wp:posOffset>-247015</wp:posOffset>
          </wp:positionV>
          <wp:extent cx="1399540" cy="751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8"/>
      <w:lang w:val="es-MX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Book Antiqu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Book Antiqu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Microsoft Sans Serif" w:hAnsi="Microsoft Sans Serif" w:cs="Microsoft Sans Serif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  <w:u w:val="single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48:00Z</dcterms:created>
  <dc:creator>office 2000</dc:creator>
  <dc:description/>
  <cp:keywords/>
  <dc:language>en-US</dc:language>
  <cp:lastModifiedBy>cecilia millan</cp:lastModifiedBy>
  <cp:lastPrinted>2012-09-27T09:50:00Z</cp:lastPrinted>
  <dcterms:modified xsi:type="dcterms:W3CDTF">2022-05-27T05:48:00Z</dcterms:modified>
  <cp:revision>2</cp:revision>
  <dc:subject/>
  <dc:title>INSTRUCTIVO GUIA</dc:title>
</cp:coreProperties>
</file>